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LEVATA QUALIFICAZIONE - DS - “Vigilanza e Sicurezza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irigente del Settore 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zia Municipale e Viabilità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Vigilanza e Sicurezz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S 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Vigilanza e Sicurezza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>alla data di partecipazione all’avviso e attualmente di essere in Servizio presso il Settore ________________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5:00Z</dcterms:created>
  <dc:creator>B657720</dc:creator>
  <dc:description/>
  <cp:keywords/>
  <dc:language>en-US</dc:language>
  <cp:lastModifiedBy>rspanò</cp:lastModifiedBy>
  <dcterms:modified xsi:type="dcterms:W3CDTF">2023-07-28T10:17:00Z</dcterms:modified>
  <cp:revision>7</cp:revision>
  <dc:subject/>
  <dc:title/>
</cp:coreProperties>
</file>